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, подготовленный департаментом градостроительства Администрац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радостроитель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9" февраля 2016 г. по "22" марта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26" феврал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3" марта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единые требования к распространению наружной рекламы, к размещению, установке, эксплуатации рекламных конструкций и контролю за соблюдением этих требований. 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23.03.2016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3-23T09:36:00Z</cp:lastPrinted>
  <dcterms:modified xsi:type="dcterms:W3CDTF">2016-03-24T05:45:00Z</dcterms:modified>
  <cp:revision>21</cp:revision>
  <dc:subject/>
  <dc:title/>
</cp:coreProperties>
</file>